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atnik SF" w:ascii="Beatnik SF" w:hAnsi="Beatnik SF"/>
          <w:b/>
          <w:sz w:val="52"/>
          <w:szCs w:val="52"/>
        </w:rPr>
        <w:t>ENGLISH DEPT – S2 HOMEWORK</w:t>
      </w:r>
    </w:p>
    <w:p>
      <w:pPr>
        <w:pStyle w:val="Normal"/>
        <w:jc w:val="center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</w:r>
    </w:p>
    <w:p>
      <w:pPr>
        <w:pStyle w:val="Normal"/>
        <w:jc w:val="center"/>
        <w:rPr>
          <w:rFonts w:ascii="Beatnik SF" w:hAnsi="Beatnik SF" w:cs="Beatnik SF"/>
          <w:b/>
          <w:b/>
          <w:sz w:val="36"/>
          <w:szCs w:val="36"/>
        </w:rPr>
      </w:pPr>
      <w:r>
        <w:rPr>
          <w:rFonts w:cs="Beatnik SF" w:ascii="Beatnik SF" w:hAnsi="Beatnik SF"/>
          <w:b/>
          <w:sz w:val="36"/>
          <w:szCs w:val="36"/>
        </w:rPr>
        <w:t>IMAGERY ANALYSIS – STRATEGY PRACTICE</w:t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  <w:t>In jotters, use the strategy you’ve been taught to analyse the following examples of imagery.</w:t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one-gatherer was as agile as a mon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boxer’s punch was like a kick from a m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fter a long illness, George looked like a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re was a mountain of letters on hi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im hadn’t read Latin for years, so his knowledge of the subject was ru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avid was in a blazing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A black cat dropped soundlessly from a high wall, a spoonful of dark treacle </w:t>
        <w:tab/>
        <w:t>which melted under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o you think I should put more fire in my poe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oiling with anger, she bit my head off when I tried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re were many difficulties but, at last, we began to hammer out 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tnik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5:00Z</dcterms:created>
  <dc:creator>J. McElhone</dc:creator>
  <dc:description/>
  <dc:language>en-US</dc:language>
  <cp:lastModifiedBy>JMcElhone</cp:lastModifiedBy>
  <dcterms:modified xsi:type="dcterms:W3CDTF">2015-05-19T13:25:00Z</dcterms:modified>
  <cp:revision>2</cp:revision>
  <dc:subject/>
  <dc:title>ENGLISH HOMEWORK</dc:title>
</cp:coreProperties>
</file>